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Temeljem članka 21. Zakona o javnoj nabavi (NN 90/11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Javna ustanova Zbirka umjetnina Ante i Wiltrude Topić Mimar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Muzej Mima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Rooseveltov trg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</w:t>
      </w:r>
      <w:r>
        <w:rPr>
          <w:rFonts w:cs="Arial-BoldMT;Arial" w:ascii="Arial-BoldMT;Arial" w:hAnsi="Arial-BoldMT;Arial"/>
          <w:b/>
          <w:bCs/>
        </w:rPr>
        <w:t>Zagre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kao javni naručitelj objavljuje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REGISTAR SKLOPLJENIH UGOVORA U JAVNOJ NABAVI i BAGATELNOJ NABAVI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ab/>
        <w:tab/>
        <w:tab/>
        <w:t>U 2014. GODINI</w:t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tbl>
      <w:tblPr>
        <w:tblW w:w="1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5"/>
        <w:gridCol w:w="1632"/>
        <w:gridCol w:w="1343"/>
        <w:gridCol w:w="1310"/>
        <w:gridCol w:w="1256"/>
        <w:gridCol w:w="1223"/>
        <w:gridCol w:w="1289"/>
        <w:gridCol w:w="1387"/>
        <w:gridCol w:w="12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ro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redmet naba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firstLine="708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roj nabave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 xml:space="preserve">Vrsta 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ostupk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a il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kvirnog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sporazum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ključujuć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 o JN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na temel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 Narrow" w:hAnsi="Arial Narrow"/>
                <w:b/>
                <w:bCs/>
              </w:rPr>
              <w:t>okvirnog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sporazum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Naziv ponuditelja s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kojima je sklopljen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Konačn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sporuke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robe,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ružanj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sluge il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zvođenj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radov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Konačn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laćen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temelj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-BoldMT;Arial" w:ascii="Arial Narrow" w:hAnsi="Arial Narrow"/>
                <w:b/>
                <w:bCs/>
              </w:rPr>
              <w:t>ugovora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Zaštitarske usluge tjelesne zašti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sluga iz Dodatka I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624.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5.04.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2 mjese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AKD – Zaštita d.o.o. Zagre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5.04.20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627.805,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lin-prirod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tvoreni postup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547.93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6.06.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2 mjese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GRADSKA PLINARA ZAGREB-OPSKRBA d.o.o., Zagre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6.06.20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48.070,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Električna energ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tvoreni postup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2 mjesec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kvir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HEP- Opskrba d.o.o., Zagre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(01.09.2012.)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01.01.2013.-30.08.201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55.377,7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3 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Električna energ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3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tvore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0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9.08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2 mjeseci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Okvir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RWE Energija d.o.o., Zagre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01.09.2013.-31.12.2013.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(30.08.2014.)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62.848,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zrada energetskog certifik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N 2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agatel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1.21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4.12.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Do isporuke ugovorene uslu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Net. Studio Aranea d.o.o. Zagre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4.12.201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1.212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 Narrow" w:hAnsi="Arial Narrow"/>
                <w:b/>
                <w:bCs/>
              </w:rPr>
              <w:t>Nabava protupožarnih aparata i usluga zbrinjavanja halonskih aparata i halona iz stabilnog protupožarnog susta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N 3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agatel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19.81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09.12.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Do isporuke ugovorene rob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Pastor TVA d.d., Rakitje i Vatroservis d.o.o., Trnove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31.12.201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119.815,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Izvođenje radova na sanaciji cijela ravnog krova iznad radnih hodnika u podrumu Muzeja Mima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N 4/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Bagatel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302.943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2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45 radnih dana od dana uvođenja u posa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TA-GRAD d.o.o., Zagreb, Mlinovi 110</w:t>
            </w:r>
          </w:p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  <w:t>U tije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Arial"/>
                <w:b/>
                <w:b/>
                <w:bCs/>
              </w:rPr>
            </w:pPr>
            <w:r>
              <w:rPr>
                <w:rFonts w:cs="Arial-BoldMT;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MIRJANA</dc:creator>
  <dc:description/>
  <cp:keywords/>
  <dc:language>en-US</dc:language>
  <cp:lastModifiedBy>Mirjana Blažević</cp:lastModifiedBy>
  <cp:lastPrinted>2015-11-26T16:20:00Z</cp:lastPrinted>
  <dcterms:modified xsi:type="dcterms:W3CDTF">2015-11-30T12:46:00Z</dcterms:modified>
  <cp:revision>4</cp:revision>
  <dc:subject/>
  <dc:title>Temeljem članka 21</dc:title>
</cp:coreProperties>
</file>